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公示附</w:t>
      </w:r>
      <w:r>
        <w:rPr>
          <w:lang w:eastAsia="zh-CN"/>
        </w:rPr>
        <w:t>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1102360</wp:posOffset>
                </wp:positionV>
                <wp:extent cx="5765165" cy="840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840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908"/>
                              <w:gridCol w:w="908"/>
                              <w:gridCol w:w="908"/>
                              <w:gridCol w:w="244"/>
                              <w:gridCol w:w="664"/>
                              <w:gridCol w:w="908"/>
                              <w:gridCol w:w="279"/>
                              <w:gridCol w:w="629"/>
                              <w:gridCol w:w="391"/>
                              <w:gridCol w:w="516"/>
                              <w:gridCol w:w="908"/>
                              <w:gridCol w:w="90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培训机构名称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郑州市博大鼎盛职业培训学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培训专业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营养配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班级名称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【惠济营养配餐员】（初级工）】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专业级别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五级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初级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申领补贴人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补贴标准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  <w:lang w:val="en-US" w:eastAsia="zh-CN"/>
                                    </w:rPr>
                                    <w:t>700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2019-12-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~~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  <w:lang w:val="en-US" w:eastAsia="zh-CN"/>
                                    </w:rPr>
                                    <w:t>01-0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u w:val="none" w:color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滕全伟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敦敦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可昌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志翔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许珂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春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范红云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亚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史少龙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徐新树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喜梅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庞明慧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常倩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肖梦恩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" w:leader="none"/>
                                      <w:tab w:val="center" w:pos="50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赛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长春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晓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" w:leader="none"/>
                                      <w:tab w:val="center" w:pos="50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新朋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申雅洁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662.1pt;mso-wrap-distance-left:9.05pt;mso-wrap-distance-right:9.05pt;mso-wrap-distance-top:0pt;mso-wrap-distance-bottom:0pt;margin-top:86.8pt;mso-position-vertical-relative:page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908"/>
                        <w:gridCol w:w="908"/>
                        <w:gridCol w:w="908"/>
                        <w:gridCol w:w="244"/>
                        <w:gridCol w:w="664"/>
                        <w:gridCol w:w="908"/>
                        <w:gridCol w:w="279"/>
                        <w:gridCol w:w="629"/>
                        <w:gridCol w:w="391"/>
                        <w:gridCol w:w="516"/>
                        <w:gridCol w:w="908"/>
                        <w:gridCol w:w="90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培训机构名称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郑州市博大鼎盛职业培训学校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培训专业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营养配餐员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班级名称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【惠济营养配餐员】（初级工）】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专业级别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五级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初级工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申领补贴人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补贴标准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  <w:lang w:val="en-US" w:eastAsia="zh-CN"/>
                              </w:rPr>
                              <w:t>700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 xml:space="preserve">  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元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人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2019-12-</w:t>
                            </w:r>
                            <w:r>
                              <w:rPr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~~</w:t>
                            </w:r>
                            <w:r>
                              <w:rPr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  <w:lang w:val="en-US" w:eastAsia="zh-CN"/>
                              </w:rPr>
                              <w:t>01-0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u w:val="none" w:color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滕全伟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敦敦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可昌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志翔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许珂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春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范红云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亚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史少龙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徐新树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喜梅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庞明慧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常倩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肖梦恩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" w:leader="none"/>
                                <w:tab w:val="center" w:pos="50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赛楠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长春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晓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" w:leader="none"/>
                                <w:tab w:val="center" w:pos="50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新朋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申雅洁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0.8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0.8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6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17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5:11Z</dcterms:created>
  <dc:creator>Administrator</dc:creator>
  <dc:description/>
  <dc:language>en-US</dc:language>
  <cp:lastModifiedBy>Administrator</cp:lastModifiedBy>
  <cp:lastPrinted>2019-12-31T18:01:00Z</cp:lastPrinted>
  <dcterms:modified xsi:type="dcterms:W3CDTF">2020-01-16T06:30:21Z</dcterms:modified>
  <cp:revision>1</cp:revision>
  <dc:subject/>
  <dc:title>培训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